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762000</wp:posOffset>
                </wp:positionV>
                <wp:extent cx="502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60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42360" cy="171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853440</wp:posOffset>
                </wp:positionV>
                <wp:extent cx="2068830" cy="813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ks &amp; Recre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 North Appleton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eton, Wisconsin 54911-47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920) 832-5905  Fax (920)832-59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appleto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64.05pt;mso-wrap-distance-left:9.05pt;mso-wrap-distance-right:9.05pt;mso-wrap-distance-top:0pt;mso-wrap-distance-bottom:0pt;margin-top:67.2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ks &amp; Recre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0 North Appleton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eton, Wisconsin 54911-479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920) 832-5905  Fax (920)832-59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appleto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490855</wp:posOffset>
                </wp:positionV>
                <wp:extent cx="3653790" cy="223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KS, RECREATION &amp; FACILITIES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7.6pt;mso-wrap-distance-left:9.05pt;mso-wrap-distance-right:9.05pt;mso-wrap-distance-top:0pt;mso-wrap-distance-bottom:0pt;margin-top:38.65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KS, RECREATION &amp; FACILITIES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762000</wp:posOffset>
                </wp:positionV>
                <wp:extent cx="504825" cy="436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1877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4.35pt;mso-wrap-distance-left:9.05pt;mso-wrap-distance-right:9.05pt;mso-wrap-distance-top:0pt;mso-wrap-distance-bottom:0pt;margin-top:60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" cy="31877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Bicycle and Pedestrian Advisory Committee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40"/>
          <w:u w:val="single"/>
        </w:rPr>
        <w:t>MEETING NOTICE</w:t>
      </w:r>
      <w:r>
        <w:rPr>
          <w:rFonts w:cs="Arial" w:ascii="Arial" w:hAnsi="Arial"/>
          <w:b/>
          <w:bCs/>
          <w:i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Thursday, April 15, 2021, 3:00 P.M. – 4:30 P.M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ks, Recreation and Facilities Management Department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819 Witzke Boulevard, Appleton, W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highlight w:val="red"/>
        </w:rPr>
        <w:t>NOTICE: Meeting will be held online via TEAMS</w:t>
      </w:r>
    </w:p>
    <w:p>
      <w:pPr>
        <w:pStyle w:val="Normal"/>
        <w:jc w:val="center"/>
        <w:rPr>
          <w:rFonts w:ascii="Arial" w:hAnsi="Arial" w:cs="Arial"/>
          <w:sz w:val="36"/>
        </w:rPr>
      </w:pPr>
      <w:hyperlink r:id="rId5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l to Order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PW  </w:t>
      </w:r>
    </w:p>
    <w:p>
      <w:pPr>
        <w:pStyle w:val="TextBodyIndent"/>
        <w:numPr>
          <w:ilvl w:val="0"/>
          <w:numId w:val="3"/>
        </w:numPr>
        <w:rPr/>
      </w:pPr>
      <w:r>
        <w:rPr/>
        <w:t>Project Updates</w:t>
      </w:r>
    </w:p>
    <w:p>
      <w:pPr>
        <w:pStyle w:val="TextBodyIndent"/>
        <w:numPr>
          <w:ilvl w:val="0"/>
          <w:numId w:val="3"/>
        </w:numPr>
        <w:rPr/>
      </w:pPr>
      <w:r>
        <w:rPr/>
        <w:t>Downtown Streetscape Design Guide Updat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Parks, Recreation, and Facilities Management</w:t>
      </w:r>
    </w:p>
    <w:p>
      <w:pPr>
        <w:pStyle w:val="TextBodyIndent"/>
        <w:numPr>
          <w:ilvl w:val="0"/>
          <w:numId w:val="2"/>
        </w:numPr>
        <w:rPr/>
      </w:pPr>
      <w:r>
        <w:rPr/>
        <w:t>2021 Trails of the Fox Cities Map</w:t>
      </w:r>
    </w:p>
    <w:p>
      <w:pPr>
        <w:pStyle w:val="TextBodyIndent"/>
        <w:numPr>
          <w:ilvl w:val="0"/>
          <w:numId w:val="2"/>
        </w:numPr>
        <w:rPr/>
      </w:pPr>
      <w:r>
        <w:rPr/>
        <w:t>Project Updat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Round the Tabl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Future Agenda Items 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Other Busines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djournment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teams.microsoft.com/l/meetup-join/19%3Ameeting_MDZkNTg0MWQtOTc3MS00NTUwLWExOGUtNzhlYzc0ODZhM2U0@thread.v2/0?context={&quot;Tid&quot;%3A&quot;9fb6acf6-6228-4649-9cfc-ab142418085b&quot;%2C&quot;Oid&quot;%3A&quot;d5eab211-1264-404a-8052-903ed2631eca&quot;}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38:00Z</dcterms:created>
  <dc:creator>gazzadr</dc:creator>
  <dc:description/>
  <cp:keywords/>
  <dc:language>en-US</dc:language>
  <cp:lastModifiedBy>Amy E. Molitor</cp:lastModifiedBy>
  <cp:lastPrinted>2016-03-09T14:42:00Z</cp:lastPrinted>
  <dcterms:modified xsi:type="dcterms:W3CDTF">2021-04-05T17:38:00Z</dcterms:modified>
  <cp:revision>2</cp:revision>
  <dc:subject/>
  <dc:title/>
</cp:coreProperties>
</file>