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  <w:t>____________________________________________________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90805</wp:posOffset>
                </wp:positionV>
                <wp:extent cx="390525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LEGAL SERVICES DEPARTMENT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Office of the City Cle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Appleton, WI  549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Phone: 920/832-64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Fax: 920/832-5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95pt;mso-wrap-distance-left:9.05pt;mso-wrap-distance-right:9.05pt;mso-wrap-distance-top:0pt;mso-wrap-distance-bottom:0pt;margin-top:7.1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LEGAL SERVICES DEPARTMENT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Office of the City Cler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Appleton, WI  549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Phone: 920/832-644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Fax: 920/832-58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83715" cy="154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…</w:t>
      </w:r>
      <w:r>
        <w:rPr>
          <w:i/>
          <w:sz w:val="18"/>
        </w:rPr>
        <w:t>meeting community needs…enhancing quality of life</w:t>
      </w:r>
      <w:r>
        <w:rPr/>
        <w:t>.”</w:t>
      </w:r>
    </w:p>
    <w:p>
      <w:pPr>
        <w:pStyle w:val="TextBody"/>
        <w:rPr/>
      </w:pPr>
      <w:r>
        <w:rPr/>
        <w:t xml:space="preserve">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NOTICE OF QUORUM</w:t>
        <w:br/>
      </w:r>
      <w:r>
        <w:rPr>
          <w:rFonts w:eastAsia="Calibri"/>
          <w:i/>
          <w:iCs/>
          <w:sz w:val="28"/>
          <w:szCs w:val="28"/>
        </w:rPr>
        <w:t xml:space="preserve">Virtual Library Building Project Public Listening Session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NOTICE IS HEREBY GIVEN that a potential quorum of the City of Appleton Common Council, the Library Board of Trustees, and/or the Council’s Standing Committees may be present at the </w:t>
      </w:r>
      <w:r>
        <w:rPr>
          <w:rFonts w:eastAsia="Calibri"/>
          <w:b/>
          <w:bCs/>
          <w:sz w:val="24"/>
          <w:szCs w:val="24"/>
        </w:rPr>
        <w:t>Virtual Library Building Project Public Listening Session with architects Skidmore, Owings, &amp; Merrill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to occur o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Tuesday, August 24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, 2021 at 7:00p.m. </w:t>
      </w:r>
      <w:r>
        <w:rPr>
          <w:rFonts w:eastAsia="Calibri"/>
          <w:bCs/>
          <w:sz w:val="24"/>
          <w:szCs w:val="24"/>
        </w:rPr>
        <w:t>virtually, by web access, via Loom Video Messaging.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</w:rPr>
        <w:t>THERE MAY BE A MAJORITY OF THE COMMON COUNCIL, ITS STANDING COMMITTEES, OR THE LIBRARY BOARD OF TRUSTEES BUT THERE WILL BE NO ACTION TAKEN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Kami Lynch, City Clerk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 xml:space="preserve">                          Date: August 20, 2021</w:t>
      </w:r>
    </w:p>
    <w:p>
      <w:pPr>
        <w:pStyle w:val="TextBody"/>
        <w:ind w:left="1440" w:right="144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7:00Z</dcterms:created>
  <dc:creator>City of Appleton</dc:creator>
  <dc:description/>
  <cp:keywords/>
  <dc:language>en-US</dc:language>
  <cp:lastModifiedBy>Amy E. Molitor</cp:lastModifiedBy>
  <cp:lastPrinted>2021-07-19T11:52:00Z</cp:lastPrinted>
  <dcterms:modified xsi:type="dcterms:W3CDTF">2021-08-20T18:08:00Z</dcterms:modified>
  <cp:revision>6</cp:revision>
  <dc:subject/>
  <dc:title>              </dc:title>
</cp:coreProperties>
</file>